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CESSO DE SELEÇÃO EMERGENCIAL DE PROFESSOR – No. 13/2024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CHA DE INSCRIÇÃO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u, _______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idente à 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irro:____________________________CEP: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de:____________________________Estado: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e (____)__________________Celular(     )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______________________________________________________ </w:t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Algum tipo de deficiência: Sim (   )  Não (    )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ecificar o CID (classificação internacional de doenças e indicar se necessita de condição especial para a realização da seleção: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Venho requerer minha inscrição para Processo Seletivo do Departamento de</w:t>
      </w:r>
      <w:r>
        <w:rPr>
          <w:rFonts w:cs="Calibri" w:ascii="Calibri" w:hAnsi="Calibri"/>
          <w:b/>
          <w:sz w:val="28"/>
          <w:szCs w:val="28"/>
        </w:rPr>
        <w:t xml:space="preserve"> Reprodução Humana e Infância </w:t>
      </w:r>
      <w:r>
        <w:rPr>
          <w:rFonts w:cs="Calibri" w:ascii="Calibri" w:hAnsi="Calibri"/>
          <w:sz w:val="28"/>
          <w:szCs w:val="28"/>
        </w:rPr>
        <w:t>na área/atividade:_________________________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a esta, apresento os documentos exigidos neste edital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Sorocaba______ de__________________de 2024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 do candida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1135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Univers LT Std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center" w:pos="4419" w:leader="none"/>
        <w:tab w:val="right" w:pos="8838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: Joubert Wey, 290 – Jardim Vergueiro – Sorocaba/SP - CEP 18030-070 – Fone (15) 32129859</w:t>
      <w:br/>
      <w:t xml:space="preserve">http://www.pucsp.br/ deptosfcms@pucsp.br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104203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240</wp:posOffset>
              </wp:positionH>
              <wp:positionV relativeFrom="paragraph">
                <wp:posOffset>-154305</wp:posOffset>
              </wp:positionV>
              <wp:extent cx="516636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36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Pontifícia Universidade Católica de São Paul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30"/>
                            </w:rPr>
                            <w:t>Faculdade de Ciências Médicas e da 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pt;height:82.5pt;mso-wrap-distance-left:9.05pt;mso-wrap-distance-right:9.05pt;mso-wrap-distance-top:0pt;mso-wrap-distance-bottom:0pt;margin-top:-12.15pt;mso-position-vertical-relative:text;margin-left: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Pontifícia Universidade Católica de São Paul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Tahoma" w:hAnsi="Tahoma" w:cs="Tahoma"/>
                        <w:sz w:val="28"/>
                        <w:szCs w:val="30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30"/>
                      </w:rPr>
                      <w:t>Faculdade de Ciências Médicas e da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cxil">
    <w:name w:val="ecxil"/>
    <w:basedOn w:val="Fontepargpadr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textoChar">
    <w:name w:val="Corpo de texto Char"/>
    <w:qFormat/>
    <w:rPr>
      <w:rFonts w:ascii="MS Mincho;ＭＳ 明朝" w:hAnsi="MS Mincho;ＭＳ 明朝" w:eastAsia="MS Mincho;ＭＳ 明朝"/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MS Mincho;ＭＳ 明朝" w:hAnsi="MS Mincho;ＭＳ 明朝" w:eastAsia="MS Mincho;ＭＳ 明朝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LT Std 45 Light;Univers LT Std 45 Light" w:hAnsi="Univers LT Std 45 Light;Univers LT Std 45 Light" w:eastAsia="Times New Roman" w:cs="Univers LT Std 45 Light;Univers LT Std 45 Light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argos">
    <w:name w:val="Cargos"/>
    <w:basedOn w:val="Normal"/>
    <w:qFormat/>
    <w:pPr>
      <w:spacing w:lineRule="auto" w:line="360" w:before="0" w:after="480"/>
      <w:jc w:val="center"/>
    </w:pPr>
    <w:rPr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0:01:00Z</dcterms:created>
  <dc:creator>diretor</dc:creator>
  <dc:description/>
  <cp:keywords/>
  <dc:language>en-US</dc:language>
  <cp:lastModifiedBy>Raquel Manoel Rocha Ferraz</cp:lastModifiedBy>
  <cp:lastPrinted>2023-09-22T10:32:00Z</cp:lastPrinted>
  <dcterms:modified xsi:type="dcterms:W3CDTF">2024-07-31T20:02:00Z</dcterms:modified>
  <cp:revision>3</cp:revision>
  <dc:subject/>
  <dc:title>As Ligas Acadêmicas são organizações estudantis com o objetivo de ensino em áreas específicas de interesse dos alunos, por ex</dc:title>
</cp:coreProperties>
</file>